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раснолог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20 г.                                                                             № 80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Об организации смешанного</w:t>
      </w:r>
    </w:p>
    <w:p>
      <w:pPr>
        <w:pStyle w:val="Normal"/>
        <w:ind w:left="-142" w:firstLine="142"/>
        <w:rPr/>
      </w:pPr>
      <w:r>
        <w:rPr/>
        <w:t>обучения в  МКОУ «Краснологская СОШ»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В соответствии с постановлением с постановлением Главного государственного санитарного врача России от 30.06.2020г. №16 об утверждении санитарно-эпидемиологических правил СП 3.1/2.4.3598-20 «Санитарно-эпидемиологических требований к устройству, содержанию и организации работы образовательных организаций и других объектов социальной культуры для детей и молодежи в условиях распространения новой коронавирусной  инфекции (</w:t>
      </w:r>
      <w:r>
        <w:rPr>
          <w:lang w:val="en-US"/>
        </w:rPr>
        <w:t>COVID</w:t>
      </w:r>
      <w:r>
        <w:rPr/>
        <w:t>-19) и в целях принятия  мер по снижению риска распространения новой коронавирусной инфекции и ОРВИ, минимизации контактов между учащимися и педагогами,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приказываю: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Style18"/>
        <w:rPr/>
      </w:pPr>
      <w:r>
        <w:rPr/>
        <w:t>1.Организовать обучение по образовательным программам начального общего образования (1-4 классы)  в очной форме обучения с 09.11.2020 по 22.11.2020 с соблюдением санитарно-эпидемиологических требований к организации работы образовательных организац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Перевести учеников 5-6 классов на смешанный формат обучения с 09.11.2020 по 22.11.2020г. с применением дистанционных форм обучения  в следующем режиме:</w:t>
      </w:r>
    </w:p>
    <w:p>
      <w:pPr>
        <w:pStyle w:val="Style18"/>
        <w:rPr/>
      </w:pPr>
      <w:r>
        <w:rPr/>
        <w:t>-5 класс посещает школу в понедельник, четверг. Дистанционные занятия- вторник, среда, пятница;</w:t>
      </w:r>
    </w:p>
    <w:p>
      <w:pPr>
        <w:pStyle w:val="Style18"/>
        <w:rPr/>
      </w:pPr>
      <w:r>
        <w:rPr/>
        <w:t>-6 класс посещает школу во вторник, пятницу. Дистанционные занятия- понедельник, среда, четверг.</w:t>
      </w:r>
    </w:p>
    <w:p>
      <w:pPr>
        <w:pStyle w:val="Style18"/>
        <w:rPr/>
      </w:pPr>
      <w:r>
        <w:rPr/>
        <w:t>Посещение учебных занятий в школе с соблюдением санитарно-эпидемиологических требований к организации работы образовательных организац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Перевести учащихся 7-11 классов на обучение с применением дистанционных технологий с 09.11.2020г. по 22.11.2020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Определить  платформы Дневник.ру, Сберкласс, РЭШ (Российская электронная школа) для дистанционного обучения учащих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Учителям-предметникам:</w:t>
      </w:r>
    </w:p>
    <w:p>
      <w:pPr>
        <w:pStyle w:val="Style18"/>
        <w:rPr/>
      </w:pPr>
      <w:r>
        <w:rPr/>
        <w:t>5.1.внести изменения в рабочие программы по учебным предметам, календарно-тематические планы со сроками прохождения тем и текущей аттестации;</w:t>
      </w:r>
    </w:p>
    <w:p>
      <w:pPr>
        <w:pStyle w:val="Style18"/>
        <w:rPr/>
      </w:pPr>
      <w:r>
        <w:rPr/>
        <w:t>5.2.обеспечить проведение учебных занятий согласно расписанию с использованием вышеуказанных учебных платфор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Определить  учебные занятия по 45 минут, из которых 35 минут- урочная занятость , оставшиеся 10 минут определить как время для самостоятельной работы учащих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Классным руководителям 5-11 классов:</w:t>
      </w:r>
    </w:p>
    <w:p>
      <w:pPr>
        <w:pStyle w:val="Style18"/>
        <w:rPr/>
      </w:pPr>
      <w:r>
        <w:rPr/>
        <w:t>7.1.проинформировать обучающихся и их родителей (законных представителей) об организации смешанного обучения и условий такого обучения всеми имеющимися видами связи, включая родительские чаты;</w:t>
      </w:r>
    </w:p>
    <w:p>
      <w:pPr>
        <w:pStyle w:val="Style18"/>
        <w:rPr/>
      </w:pPr>
      <w:r>
        <w:rPr/>
        <w:t>7.2.ежедневно осуществлять учет учащихся, осваивающих образовательных  программ с применением смешанного вида обучения;</w:t>
      </w:r>
    </w:p>
    <w:p>
      <w:pPr>
        <w:pStyle w:val="Style18"/>
        <w:rPr/>
      </w:pPr>
      <w:r>
        <w:rPr/>
        <w:t>7.3.четко контролировать работу классных и родительских чатов с определением рабочего времени;</w:t>
      </w:r>
    </w:p>
    <w:p>
      <w:pPr>
        <w:pStyle w:val="Style18"/>
        <w:rPr/>
      </w:pPr>
      <w:r>
        <w:rPr/>
        <w:t>7.4.вести ежедневный мониторинг наличия заболевших ОРВИ и новой коронавирусной инфекцией среди обучающихся;</w:t>
      </w:r>
    </w:p>
    <w:p>
      <w:pPr>
        <w:pStyle w:val="Style18"/>
        <w:rPr/>
      </w:pPr>
      <w:r>
        <w:rPr/>
        <w:t>7.5.провести разъяснительную работу по профилактике вирусных инфекций с обучающимися и их родителями (законными представителями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Заместителю директора по УВР Авдеевой Н.М. организовать в 5-11 классах мониторинг реализации основной образовательной программы основного общего и среднего общего образования с применением смешанного обуч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Внести изменения в расписание звонков. (Приложение 1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Организовать работу «горячей» линии по телефону 84734264113 с 08.00 до 16.00 в будние дни и «горячей» Интернет-линии через обращения на сайт школы или электронную почт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1.Контроль исполнения приказа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ректор школы                                                      Н.И.Стадни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1 </w:t>
      </w:r>
    </w:p>
    <w:p>
      <w:pPr>
        <w:pStyle w:val="Style18"/>
        <w:jc w:val="right"/>
        <w:rPr/>
      </w:pPr>
      <w:r>
        <w:rPr/>
        <w:t>к приказу по МКОУ «Краснологская СОШ»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80 от 06.11.2020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Расписание </w:t>
      </w:r>
      <w:r>
        <w:rPr>
          <w:color w:val="000000"/>
        </w:rPr>
        <w:t xml:space="preserve">звонков </w:t>
      </w:r>
      <w:r>
        <w:rPr/>
        <w:t>в режиме смешанного обучения</w:t>
      </w:r>
    </w:p>
    <w:p>
      <w:pPr>
        <w:pStyle w:val="Style18"/>
        <w:jc w:val="center"/>
        <w:rPr/>
      </w:pPr>
      <w:r>
        <w:rPr/>
        <w:t>с 09.11.2020 г. по 22.11.2020 г. 1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 перемены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лительность перемен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CC"/>
              </w:rPr>
            </w:pPr>
            <w:r>
              <w:rPr>
                <w:color w:val="0000CC"/>
              </w:rPr>
              <w:t>8.20  –  8.30    дистанционная переклич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>8.30 -   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>9.05  -    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>9.25 -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.00  -  10.10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.10 - 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.45  -  11.05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1.05 - 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1.40  -  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1.50 - 1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2.25  -  12.35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2.35 - 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.10 – 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.20 - 1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.55 – 1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.05 - 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CC"/>
              </w:rPr>
            </w:pPr>
            <w:r>
              <w:rPr>
                <w:color w:val="0000CC"/>
              </w:rPr>
              <w:t>14.00   -  15.30  индивидуальные консуль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Продолжительность урока 45 минут: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</w:t>
      </w:r>
      <w:r>
        <w:rPr>
          <w:color w:val="0000CC"/>
        </w:rPr>
        <w:t>35 минут – организация учебного процесса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</w:t>
      </w:r>
      <w:r>
        <w:rPr>
          <w:color w:val="0000CC"/>
        </w:rPr>
        <w:t>10 минут  – самостоятельное изучение материала</w:t>
      </w:r>
      <w:bookmarkStart w:id="0" w:name="_GoBack"/>
      <w:bookmarkEnd w:id="0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10:00Z</dcterms:created>
  <dc:creator>User</dc:creator>
  <dc:description/>
  <cp:keywords/>
  <dc:language>en-US</dc:language>
  <cp:lastModifiedBy>texno</cp:lastModifiedBy>
  <cp:lastPrinted>2019-12-20T12:59:00Z</cp:lastPrinted>
  <dcterms:modified xsi:type="dcterms:W3CDTF">2020-11-08T09:04:00Z</dcterms:modified>
  <cp:revision>6</cp:revision>
  <dc:subject/>
  <dc:title/>
</cp:coreProperties>
</file>