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ог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лате за пит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2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4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втрак: </w:t>
      </w:r>
      <w:r>
        <w:rPr>
          <w:sz w:val="28"/>
          <w:szCs w:val="28"/>
        </w:rPr>
        <w:t>11,61 р. в день с 01.10.2020 г., питаются за счет средств муниципального бюджета (Каширского муниципального района)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>Обед</w:t>
      </w:r>
      <w:r>
        <w:rPr>
          <w:sz w:val="28"/>
          <w:szCs w:val="28"/>
        </w:rPr>
        <w:t>:  68,50 р. в день,   питаются за счет средств федерального  бюджет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11 классы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 (внебюджетный источник) 750 р. в месяц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ги распределяются на завтраки и обе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из малоимущих многодетных семей,  обучающиеся с ограниченными возможностями здоровья (ОВЗ), подростки с дефицитом массы тела, юноши допризывного возраста датируются на сумму 20,62 р. в день из средств муниципального бюджета (Каширского муниципального района). Доплата за питание данной категории лиц составляет 320 р. в месяц, кроме детей с ОВЗ, находящихся на домашнем обуч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бучающимся 1-9 классов, осуществляется  регулярная выдача (не менее трех раз в неделю) молока, соответствующего требованиям ГОСТ 32252-2013 «Молоко питьевое для питания детей дошкольного и школьного возраста. Технические условия», утвержденного приказом Федерального агентства по техническому регулированию и метрологии от 22.11.2013 № 1918-ст, в объеме, отвечающем их потребностям, но не менее 200 миллилитров в день. Стоимость одного пакета молока составляет 12,40 р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Стадник Н.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42:00Z</dcterms:created>
  <dc:creator>Дима</dc:creator>
  <dc:description/>
  <cp:keywords/>
  <dc:language>en-US</dc:language>
  <cp:lastModifiedBy>Админ</cp:lastModifiedBy>
  <dcterms:modified xsi:type="dcterms:W3CDTF">2021-11-08T18:03:00Z</dcterms:modified>
  <cp:revision>11</cp:revision>
  <dc:subject/>
  <dc:title>Информация </dc:title>
</cp:coreProperties>
</file>