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0654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 следующих          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;</w:t>
      </w:r>
    </w:p>
    <w:p>
      <w:pPr>
        <w:pStyle w:val="Style25"/>
        <w:numPr>
          <w:ilvl w:val="0"/>
          <w:numId w:val="2"/>
        </w:numPr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бразовании в Российской Федерации» от 29.12.2012  № 273;  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Приказа Министерства образования и науки  РФ от 06.10.2009 № 373 (ред.      от 26.11.2010) «Об утверждении и введении в действие федерального государственного образовательного стандарта начального общего образования» с изменениями, внесенными приказом Министерства образования и науки  Российской  Федерации от 31.12.2015 №1576; 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от: 29 июня 2011 г., 25 декабря 2013 г., 24 ноября 2015 г.)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(протокол от 8 апреля 2015 г. № 1/15) 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 основе авторской учебной программы </w:t>
      </w:r>
      <w:r>
        <w:rPr>
          <w:rStyle w:val="FontStyle19"/>
        </w:rPr>
        <w:t xml:space="preserve">М.И.Моро, Ю.М.Колягиной, М.А.Бантовой «Математи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0"/>
        <w:ind w:left="1070" w:right="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начального общего образования  МКОУ «Краснологская СОШ» 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(утверждена  приказом директора МКОУ «</w:t>
      </w:r>
      <w:r>
        <w:rPr>
          <w:rFonts w:cs="Times New Roman" w:ascii="Times New Roman" w:hAnsi="Times New Roman"/>
          <w:sz w:val="24"/>
          <w:szCs w:val="24"/>
        </w:rPr>
        <w:t>Краснологская СОШ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» от 13.06. 2018г. № 50/4) </w:t>
      </w:r>
      <w:r>
        <w:rPr>
          <w:rFonts w:cs="Times New Roman" w:ascii="Times New Roman" w:hAnsi="Times New Roman"/>
          <w:sz w:val="24"/>
          <w:szCs w:val="24"/>
        </w:rPr>
        <w:t>и ориентирована на работу по учебно-методическому комплекту «Школа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4" w:before="0" w:after="232"/>
        <w:ind w:left="1070" w:right="200" w:hanging="360"/>
        <w:jc w:val="both"/>
        <w:rPr>
          <w:rFonts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Учебного плана МКОУ «</w:t>
      </w:r>
      <w:r>
        <w:rPr>
          <w:rFonts w:cs="Times New Roman" w:ascii="Times New Roman" w:hAnsi="Times New Roman"/>
          <w:sz w:val="24"/>
          <w:szCs w:val="24"/>
        </w:rPr>
        <w:t>Краснологская СОШ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» (утвержден  приказом директора МКОУ «</w:t>
      </w:r>
      <w:r>
        <w:rPr>
          <w:rFonts w:cs="Times New Roman" w:ascii="Times New Roman" w:hAnsi="Times New Roman"/>
          <w:sz w:val="24"/>
          <w:szCs w:val="24"/>
        </w:rPr>
        <w:t>Краснологская СОШ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» от 31.08. 2021г. № 58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4" w:before="0" w:after="232"/>
        <w:ind w:left="1070" w:right="200" w:hanging="360"/>
        <w:jc w:val="both"/>
        <w:rPr>
          <w:rFonts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Годового календарного графика МКОУ «</w:t>
      </w:r>
      <w:r>
        <w:rPr>
          <w:rFonts w:cs="Times New Roman" w:ascii="Times New Roman" w:hAnsi="Times New Roman"/>
          <w:sz w:val="24"/>
          <w:szCs w:val="24"/>
        </w:rPr>
        <w:t>Краснологская СОШ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» от 31.08. 2021 № 58-1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Основными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целями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Формирование системы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начальных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математически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Воспитание интереса к математик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к умстве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рограмма определяет ряд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задач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формировать  элементы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устанавливать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развивать основы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азвивать пространственное вообра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азвивать математическую реч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формировать систему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формировать умения вести поиск информации и работать с ней;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азвивать познавательные способ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воспитывать стремление к расширению математических зн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ормировать критичность мыш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азвивать умения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усвоение начальных математических знаний,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64" w:before="0" w:after="232"/>
        <w:ind w:left="1070" w:right="200" w:hanging="0"/>
        <w:jc w:val="both"/>
        <w:rPr>
          <w:rFonts w:ascii="Times New Roman" w:hAnsi="Times New Roman" w:eastAsia="Calibri" w:cs="Calibri"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о М.И. и др. Математика,1 класс: учебник для общеобразовательных учреждений в 2-х ч.  – М: Просвещение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 И. Моро, С. И. Волкова и др «Математика, 2 класс» учебник для общеобразовательных учреждений в 2 ч. Авторы:. - Москва: Просвещение,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3. М. И. Моро, С. И. Волкова и др «Математика, 3 класс» учебник для общеобразовательных учреждений в 2 ч. Авторы:. - Москва: Просвещение,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4. М. И. Моро, С. И. Волкова и др «Математика, 4 класс» учебник для общеобразовательных учреждений в 2 ч. Авторы:. - Москва: Просвещение,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.ПЛАНИРУЕМЫЕ РЕЗУЛЬТАТЫ ОСВОЕНИЯ УЧЕБНОГО ПРЕДМЕТА «МАТЕМАТИКА» 1-4 КЛАСС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сновных задач реализации содержания всех предметных областей учебного плана начального общего образования и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, представлено в содержании, дидактическом и методическом обеспечении системы учебников «Школа Росс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Числа и велич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читать, записывать, сравнивать, упорядочивать числа от нуля до миллиона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классифицировать числа по одному или нескольким основаниям, объяснять свои действия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Арифметические действия</w:t>
      </w:r>
    </w:p>
    <w:p>
      <w:pPr>
        <w:pStyle w:val="Normal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выполнять действия с величинами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использовать свойства арифметических действий для удобства вычислений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Работа с текстовыми задачами</w:t>
      </w:r>
    </w:p>
    <w:p>
      <w:pPr>
        <w:pStyle w:val="Normal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решать задачи в 3—4 действия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находить разные способы решения задачи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Геометрические величины</w:t>
      </w:r>
    </w:p>
    <w:p>
      <w:pPr>
        <w:pStyle w:val="Normal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Работа с информацией</w:t>
      </w:r>
    </w:p>
    <w:p>
      <w:pPr>
        <w:pStyle w:val="Normal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читать несложные готовые круговые диаграммы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достраивать несложную готовую столбчатую диаграмму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», «если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», «каждый», «все», «некоторые», «не»)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  <w:r>
        <w:rPr>
          <w:b/>
          <w:sz w:val="24"/>
          <w:szCs w:val="24"/>
          <w:lang w:bidi="he-IL"/>
        </w:rPr>
        <w:t xml:space="preserve">                               </w:t>
      </w:r>
    </w:p>
    <w:p>
      <w:pPr>
        <w:pStyle w:val="Style22"/>
        <w:ind w:left="360" w:hanging="0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eastAsia="@Arial Unicode MS" w:cs="Times New Roman"/>
          <w:b/>
          <w:bCs/>
          <w:i/>
          <w:iCs/>
          <w:sz w:val="24"/>
          <w:szCs w:val="24"/>
          <w:lang w:bidi="he-IL"/>
        </w:rPr>
      </w:r>
    </w:p>
    <w:p>
      <w:pPr>
        <w:pStyle w:val="Style22"/>
        <w:jc w:val="center"/>
        <w:rPr>
          <w:b/>
          <w:b/>
          <w:lang w:bidi="he-IL"/>
        </w:rPr>
      </w:pPr>
      <w:r>
        <w:rPr>
          <w:b/>
          <w:color w:val="000000"/>
          <w:kern w:val="2"/>
        </w:rPr>
        <w:t xml:space="preserve">3. </w:t>
      </w:r>
      <w:r>
        <w:rPr>
          <w:b/>
          <w:lang w:bidi="he-IL"/>
        </w:rPr>
        <w:t>СОДЕРЖАНИЕ УЧЕБНОГО ПРЕДМЕТА «МАТЕМАТИКА»</w:t>
      </w:r>
    </w:p>
    <w:p>
      <w:pPr>
        <w:pStyle w:val="Style22"/>
        <w:jc w:val="center"/>
        <w:rPr>
          <w:b/>
          <w:b/>
          <w:lang w:bidi="he-IL"/>
        </w:rPr>
      </w:pPr>
      <w:r>
        <w:rPr>
          <w:b/>
          <w:lang w:bidi="he-IL"/>
        </w:rPr>
        <w:t>1 класс – 132 ч</w:t>
      </w:r>
    </w:p>
    <w:p>
      <w:pPr>
        <w:pStyle w:val="Style22"/>
        <w:ind w:left="360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изучению чисел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и временные представления (8 ч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математики. Роль математики в жизни людей и обще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енные отношения «вверху», «внизу», «слева», «справа». Временные отношения «раньше», «позже», «сначала», «потом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«столько же», «больше», «меньш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групп предметов: (на сколько больше?), (на сколько меньше?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обобщение изученного по теме «Подготовка к изучению чисел». Проверочная работа №1 по теме «Подготовка к изучению чисел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. Число 0. Нумерация (28ч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. Один. Цифра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1, 2. Цифра 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1, 2, 3. Цифра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«плюс» (+), «минус» (-), «равно» (=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1, 2, 3, 4. Цифра 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«длиннее», «короче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1, 2, 3, 4, 5. Цифра 5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5. Состав числа 5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и для любознательны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. Кривая линия. Прямая линия. Отрезок. Луч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 линия. Звено ломан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сравнения «больше» (&gt;), «меньше» (&lt;) , «равно» (=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. Неравенств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1, 2, 3, 4, 5, 6. Цифра 6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1, 2, 3, 4, 5, 6, 7. Цифра 7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8 и 9. Цифры 8, 9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изученного по теме «Числа от 1 до 1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ы «Математика вокруг нас. Числа в загадках, пословицах и поговорках».</w:t>
      </w:r>
      <w:r>
        <w:rPr>
          <w:rFonts w:cs="Times New Roman" w:ascii="Times New Roman" w:hAnsi="Times New Roman"/>
          <w:sz w:val="24"/>
          <w:szCs w:val="24"/>
        </w:rPr>
        <w:t xml:space="preserve"> Что узнали. Чему научились. Проверочная работа №2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 – единица измерения д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на… Уменьшить на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0. Цифра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с числом 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и для любозна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2 по теме «Числа от 1 до 10. Число 0. Нумерация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. Сложение и вычитание (48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ида □+1, □-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ида □+1+1, □-1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ида □+2, □-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мые. Сумм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дач по рисунк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ложения и вычитания с числом 2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читывание и отсчитывание по 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увеличение (уменьшение) на несколько един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и для любознательных. Что узнали. Чему научились. Проверочная работа №3 по теме «Числа от 1 до 10. Сложение и вычит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ида □+3, □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и вычитание числа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 Сравнение длин отрез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ложения и вычитания с числом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читывание и отсчитывание по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и для любозн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</w:t>
      </w:r>
      <w:r>
        <w:rPr>
          <w:rFonts w:cs="Times New Roman" w:ascii="Times New Roman" w:hAnsi="Times New Roman"/>
          <w:bCs/>
          <w:sz w:val="24"/>
          <w:szCs w:val="24"/>
        </w:rPr>
        <w:t>Проверочная работа №4</w:t>
      </w:r>
      <w:r>
        <w:rPr>
          <w:rFonts w:cs="Times New Roman" w:ascii="Times New Roman" w:hAnsi="Times New Roman"/>
          <w:sz w:val="24"/>
          <w:szCs w:val="24"/>
        </w:rPr>
        <w:t xml:space="preserve"> по теме «Числа от 1 до 10. Сложение и вычит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 чисел первого десятка. Состав чисел 7, 8,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увеличение числа на несколько единиц (с двумя множествами предме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уменьшение числа на несколько единиц (с двумя множествами предме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ида □+4, □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больше? На сколько мень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ложения и вычитания с числом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овка слагае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еместительного свойства сложения для случаев вида □+5, 6, 7, 8,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ля случаев вида □+5, 6, 7, 8,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в пределах 10. Закре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 Проверочная работа №5  по теме «Числа от 1 до 10. Сложение и вычит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уммой и слагае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. Вычитаемое. Раз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6- □, 7- 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8- □, 9- □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10- 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 массы – кил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ы вместимости – лит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6 по теме «Числа от 1 до 10. Сложение и вычитание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исла от 11 до 20. Нумерация (14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и последовательность чисел от 11 до 20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чисел второго десят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запись чисел от 11 до 20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ида 10 + 7, 17 – 7, 17 – 10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времени: час. Определение времени по часам с точностью до час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сантиметр, дециметр. Соотношение меж</w:t>
        <w:softHyphen/>
        <w:t xml:space="preserve">ду ни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трезков заданной длин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ставных задач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7 по теме «Числа от 11 до 20. Нумераци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от 11 до 20. Сложение и вычитание (24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ием сложения однозначных чисел с переходом через деся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однозначных чисел с переходом  через десяток вида □ +2, □ +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однозначных чисел с переходом  через десяток вида  □ +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однозначных чисел с переходом  через десяток вида  □ +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однозначных чисел с переходом  через десяток вида  □ +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однозначных чисел с переходом  через десяток вида  □ +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однозначных чисел с переходом  через десяток вида  □ +8, □ +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8 по теме «Числа от 11 до 20. Сложение и вычитани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ёмы табличного вычитания с переходом через деся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11-□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12-□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13-□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14-□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15-□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16-□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вида 17-□, 18-□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 Проверочная работа №9 по теме «Числа от 11 до 20. Сложение и вычитание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ы «Математика вокруг нас. Форма, размер, цвет. Узоры и орнаменты»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10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2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мерац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ное сложение и вычитан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. Измерение и построение отрез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изученных вид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ая контрольная работа за курс 1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  в 1 классе.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10 по теме «Итоговое повтор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ласс (136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Числа от 1 до 1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Нумерация (15 часов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5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pacing w:before="0" w:after="0"/>
              <w:ind w:right="-2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Тест №1 по теме «Табличное сложение и вычит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от 11 до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до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миллиме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. Входная контрольная раб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атематический диктант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трёхзначное число. Сотн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разрядном составе слагае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. Математический диктант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умерация чисел от 1 до 10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стоимости: рубль, копе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от 1 до 100 (74 ч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 Сумма и разность отрез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 по теме «Задач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Математический диктант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за 1 четвер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4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 36+20, 60+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 36+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26+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30-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60-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26+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вида 35-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Математический диктант №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Устное сложение и вычитание в пределах 10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Математический диктант №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за 1 полуго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межуточная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Математически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45+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7-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5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сложения вида 87+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40-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40-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0-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вычитания и сложения. Математический диктант №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исьменные приёмы сложения и вычит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2-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Математический диктант №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Сложение и вычитание чисел от 1 до 10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 от 1 до 100 (26 ча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за 3 четвер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ст №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понентов умн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Умножение и дел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атематический диктант №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14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Умножение и деление на 2 и 3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андартизированная диагностика. Итоговый тест №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7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за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ский диктант №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Нераве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массы, длины. Повторение и обобщение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002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  <w:gridCol w:w="3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. Сложение и вычитание (9 ч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жение и вычитание двузначных чисе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с переменн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: "Повторение. Сложение и вычитание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исла от 1до 10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бличное умножение и деление(55 ч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умножения и с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узнали. Чему науч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: «Умножение и деление на 2 и 3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увеличение числа в несколько р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увеличение числа в несколько 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уменьшение числа в несколько 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за 1 четвер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 "Математическая сказка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площ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площ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сантиме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прямоуголь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дециме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Закреп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ме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с числами 1, 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уля на чис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за 1 полугод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ность. Кру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метр круга. 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множения и деления  20*3, 3*20, 6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и деления вида 8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вузначного числа на однозначн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вузначного числа на однозначн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уммы на чис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уммы на чис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деления вида 69:3, 78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имое.Дел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деления вида 87:29, 66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умн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уравн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 по теме: «Решение уравнен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ение с остатко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и на деление с остат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ение с остатко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 с остат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 по теме: «Деление с остатком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умерация (13 ч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ши проек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трёхзначных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трёхзначных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нумерация чисел в пределах 1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и уменьшение чисел в 10, 100 р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трёхзначного числа суммой разрядных слагаем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ение трёхзначных чисе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нумерация чисел в пределах 1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онтрольная работа  по теме: «Нумерация в пределах 1000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Анализ контрольной работ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ы массы. Грам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жение и вычитание (12 ч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 вида: 450+30, 620-200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 вида: 470+80, 560-9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 вида: 260+310,670-14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письменных вычис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сложения трёхзначных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я трёх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треугольник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 по теме: «Сложение и вычитание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ножение и деление (5 ч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треугольник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репление изученног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ёмы письменных вычислений (17 ч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ёмы устных вычислений  в пределах 1000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ое умножение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Решение урав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Сложение и вычит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 письменного деления в пределах 1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трёхзначного числа на однозначн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 за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  <w:gridCol w:w="3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. Сложение и вычитание (9 ч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жение и вычитание двузначных чисе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с переменн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: "Повторение. Сложение и вычитание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сла от 1до 100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бличное умножение и деление(55 ч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умножения и с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узнали. Чему науч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по теме: «Умножение и деление на 2 и 3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увеличение числа в несколько р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увеличение числа в несколько раз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уменьшение числа в несколько раз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за 1 четвер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 "Математическая сказка"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площ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площ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сантиме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прямоуголь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дециме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Закреп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ме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с числами 1, 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уля на чис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за 1 полугод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ность. Кру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метр круга. 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множения и деления  20*3, 3*20, 6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деления вида 8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вузначного числа на однозначн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вузначного числа на однозначн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уммы на чис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уммы на чис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деления вида 69:3, 78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имое.Дел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деления вида 87:29, 66: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умн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уравне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 по теме: «Решение уравнен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ение с остатко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и на деление с остат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ение с остатко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 с остат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 по теме: «Деление с остатком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умерация (13 ч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ши проек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трёхзначных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трёхзначных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нумерация чисел в пределах 1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и уменьшение чисел в 10, 100 р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трёхзначного числа суммой разрядных слагаем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ение трёхзначных чисе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нумерация чисел в пределах 1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онтрольная работа  по теме: «Нумерация в пределах 1000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Анализ контрольной работ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ы массы. Грам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жение и вычитание (12 ч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 вида: 450+30, 620-200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 вида: 470+80, 560-9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 вида: 260+310,670-14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письменных вычис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сложения трёхзначных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я трёхзначных чис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треугольник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 по теме: «Сложение и вычитание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ножение и деление (5 ч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треугольник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репление изученног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ёмы письменных вычислений (17 ч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ы устных вычислений  в пределах 1000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умножение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Решение урав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Сложение и вычит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 письменного деления в пределах 1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трёхзначного числа на однозначн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 за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"/>
        <w:gridCol w:w="6"/>
        <w:gridCol w:w="1418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 (повторение) – 14 часов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мерация. Счет предметов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ражения.Порядок действий в числовых выражениях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уммы нескольких слагаемых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086" w:type="dxa"/>
            <w:gridSpan w:val="3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трехзначных чисел.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письменного умножение трехзначного числа на однозначно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е трехзначного числа на однозначно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ехзначных чисел на однозначные.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иемы письменного деления трехзначных чисел на однозначные.               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накомство со столбчатыми диаграммами Чтение и составление столб.диаграм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ройденного материала.Что узнали. Чему научились. Стартовая диагностическая работа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ая проверка знаний : «Помогаем друг другу сделать шаг к успеху» Проверочная работа  №1 по теме « Повторение»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транички для любознательных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, которые больше 1000 (112 часов)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 – 12 часов.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умерация. Класс единиц и класс тысяч.   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многозначных чисел.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ых чисел.    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ставление  многозначных чисел в виде разрядных слагаемых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Сравнение многозначных чисел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Увеличение, уменьшение числа в 10, 100, 1000 раз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числе общего количества единиц любого разряда 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.  Класс миллиардов. Проверочна работа №2 по теме «Нумерация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ект «Математика вокруг нас».Создание математического справочника « Мое село»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узнали. Чему научились. Математический диктант №1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 Нумерация».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и работа над ошибками. Закрепление изученного. Таблицы единиц длины.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 – 16 часов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отношение между единицами длины. Единица длины. Километр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. Закрепление изученного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километр. Квадратный миллиметр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площади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Определение  площади с помощью палетки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асса. Единицы массы:  центнер, тонна.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массы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за 1 четверть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 и работа над ошибками. Математический диктант №2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» Что узнали . Чему научились»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. Единицы времени: год, месяц, неделя 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ы времени -сутки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начала продолжительности  и конца события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времени –секунда.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времени - век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а единиц времени. Проверочная работа №3 по теме « Величины»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 Проверим себя и свои достижения. Что узнали. Чему научились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– 10 часов.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ёмы вычислений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вычитания.  Вычитание для вида 7000-456, 57001-1803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известного слагаемого.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известного уменьшаемого, неизвестного вычитаемого.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шение задач, раскрывающих  арифметические действия. Проверочная работа №4 по теме «Сложение и вычитание»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по теме « Сложение и вчитание»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ы  над ошибками. Странички для любознательных 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.  Проверим себя и оценим свои достижении . Анализ результатов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– 79 часов.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его  свойства . Умножение на 0 и1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однозначного числа на однозначно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умножения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множение чисел, запись которых оканчивается нулями. Математический диктант№3.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множителя,  неизвестного делимого, неизвестного делителя.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71" w:hanging="0"/>
              <w:rPr/>
            </w:pPr>
            <w:r>
              <w:rPr>
                <w:rFonts w:cs="Times New Roman" w:ascii="Times New Roman" w:hAnsi="Times New Roman"/>
              </w:rPr>
              <w:t xml:space="preserve">Деление многозначного числа на однозначное. Промежуточная диагностика.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71" w:hanging="0"/>
              <w:rPr/>
            </w:pPr>
            <w:r>
              <w:rPr>
                <w:rFonts w:cs="Times New Roman" w:ascii="Times New Roman" w:hAnsi="Times New Roman"/>
              </w:rPr>
              <w:t xml:space="preserve">Письменное деление многозначного числа на однозначное.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за2 четверть.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и работа над ошибками.  Письменное деление многозначного числа на однозначное.                           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шение задач на  увеличение ,уменьшение  числа в несколько раз, выраженных  в косвенных формах.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е деление многозначного числа на однозначное.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ьменное деление многозначного числа на однозначное.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многозначного числа на однозначное. Проверочная работа №5 по теме « Умножение и деление  на однозначное число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№3. Проверим себя и оценим свои достижения. Анализ результатов . Повторение пройденного «Что узнали . Чему научились»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5  по теме « Умножение и деление  на однозначное число»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 и работа над ошибками. Решение тестовых задач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корость. Время. Расстояние Единицы скор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 между скоростью, временем и расстоянием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величинами: скорость, время, расстояние.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на произведение.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ение  числа на произведение. Письменное умножение на числа , оканчивающиеся нулями.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числа, оканчивающиеся нулями.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двух чисел, оканчивающихся  нулями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одновременное встречное движение.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ановка и группировка множителей.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ройденного . «Что узнали. Чему научились».Взаимная проверка знаний . Помогаем друг другу сделать шаг к успеху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Умножение на числа, оканчивающиеся нулями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Закрепление изученного.  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ла на произведение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ла на произведение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 и 1000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числа, оканчивающиеся нулями.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Чему научились.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Деление на числа, оканчивающиеся нулями»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роекты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Умножение числа на сумм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на трёхзначное число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на трёхзначное число.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Чему научились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Умножение на двузначное и трёхзначное число»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Письменное деление на двузначное число. 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с остатком на двузначное число.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деления на двузначное число.           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двузначное число. Закрепление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«Деление на двузначное число»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исьменное деление на трёхзначное число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трёхзначное число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ое число. Закреплени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0 по теме «Деление на трёхзначное число»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– 5 часов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 и уравнения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. Итоговая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: умножение и деление. 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6" w:type="dxa"/>
            <w:gridSpan w:val="3"/>
            <w:tcBorders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 порядке выполнения действий. Правила о порядке выполнения действий. Обобщающий урок. Игра «В поисках клада»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 (повторение) – 14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. Счет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вые вражения.Порядок действий в числовых выражен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нескольких слагае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ние трехзначных чисел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письменного умножение трехзначного числа на однозна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письменного умножение трехзначного числа на однозна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трехзначных чисел на однозначные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письменного деления трехзначных чисел на однозначные.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толбчатыми диаграммами Чтение и составление столб.диагр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.Что узнали. Чему научились. Стартовая диагност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ая проверка знаний : «Помогаем друг другу сделать шаг к успеху» Проверочная работа  №1 по теме « Повторение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 Странички для любозн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больше 1000 (112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– 12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мерация. Класс единиц и класс тысяч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многозначных чисел.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многозначных чисел.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многозначных чисел в виде разрядных слагае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ногозначны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, уменьшение числа в 10, 100, 1000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числе общего количества единиц любого разряд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иллионов.  Класс миллиардов. Проверочна работа №2 по теме «Нумерац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атематика вокруг нас».Создание математического справочника « Мое село»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. Математический диктант №1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1 по теме « Нумерация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контрольной работы и работа над ошибками. Закрепление изученного. Таблицы единиц длины.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– 1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между единицами длины. Единица длины. Километ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длины. Закрепление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. Квадратный километр. Квадратный миллиме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единиц площ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площади с помощью па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. Единицы массы:  центнер, тонн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единиц м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за 1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/р  и работа над ошибками. Математический диктант №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» Что узнали . Чему научилис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 Единицы времени: год, месяц, недел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ы времени -су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определение начала продолжительности  и конца собы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а времени –секунда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времени -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единиц времени. Проверочная работа №3 по теме « Величины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 Проверим себя и свои достижения. Что узнали. Чему научилис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– 1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вычис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исьменного вычитания.  Вычитание для вида 7000-456, 57001-180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еизвестного слагаемого.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еизвестного уменьшаемого, неизвестного вычитаемого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скольких долей це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раскрывающих  арифметические действия. Проверочная работа №4 по теме «Сложение и вычитание»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3 по теме « Сложение и вчитание»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/р и работы  над ошибками. Странички для любознательных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2.  Проверим себя и оценим свои достижении . Анализ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– 79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его  свойства . Умножение на 0 и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однозначного числа на однозна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ёмы умн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чисел, запись которых оканчивается нулями. Математический диктант№3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еизвестного множителя,  неизвестного делимого, неизвестного делителя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многозначного числа на однозначное. Промежуточная диагностика.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деление многозначного числа на однозначное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4 за2 четверть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нтрольной работы и работа над ошибками.  Письменное деление многозначного числа на однозначное.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на  увеличение ,уменьшение  числа в несколько раз, выраженных  в косвенных формах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деление многозначного числа на однозначное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опорциональное 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деление многозначного числа на однозначное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опорциональное 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ногозначного числа на однознач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многозначного числа на однозначное. Проверочная работа №5 по теме « Умножение и деление  на однозначное числ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№3. Проверим себя и оценим свои достижения. Анализ результатов . Повторение пройденного «Что узнали . Чему научилис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5  по теме « Умножение и деление  на однозначное число»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 и работа над ошибками. Решшение тестов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. Время. Расстояние Единицы скор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между скоростью, временем и расстоя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с величинами: скорость, время, расстояние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: скорость, время, расстоя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числа на произведение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ожение  числа на произведение. Письменное умножение на числа , оканчивающиеся нулями.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на числа, оканчивающиеся нулями.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двух чисел, оканчивающихся  ну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одновременное встречное движение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овка и группировка множителей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. «Что узнали. Чему научились».Взаимная проверка знаний . Помогаем друг другу сделать шаг к успех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по теме «Умножение на числа, оканчивающиеся нуля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нтрольной работы. Закрепление изученного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числа на произве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числа на произве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 на 10, 100 и 1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деление на числа, оканчивающиеся нулями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на числа, оканчивающиеся ну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деление на числа, оканчивающиеся нулями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деление на числа, оканчивающиеся нулями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по теме «Деление на числа, оканчивающиеся нуля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роек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  Умножение числа на сум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на сум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на двузначн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на двузначн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на трёхзначное чис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на трёхзначное число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 по теме «Умножение на двузначное и трёхзначное числ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онтрольной работы. Письменное деление на двузначное число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деление с остатком на двузначное число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исьменного деления на двузначное число.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на двузна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на двузна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 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деление на двузначное число. Закреп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 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 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9 по теме «Деление на двузначное числ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 Письменное деление на трёхзначн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деление на трёхзначное чис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на трёхзначн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трёхзначное число.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0 по теме «Деление на трёхзнач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– 5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 и уравнен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ая работа №11. Итогова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рифметические действия: умножение и деление.           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о порядке выполнения действий. Правила о порядке выполнения действий. Обобщающий урок. Игра «В поисках клада»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: из н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  <w:lang w:eastAsia="en-US"/>
        </w:rPr>
        <w:t>4. тематическое планирование УЧЕБНОГО ПРЕДМЕТА «МАТЕМАТИКА»</w:t>
      </w:r>
    </w:p>
    <w:p>
      <w:pPr>
        <w:pStyle w:val="ListParagraph"/>
        <w:keepNext w:val="tru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  <w:lang w:eastAsia="en-US"/>
        </w:rPr>
        <w:t>1 класс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готовка к изучению чисел. Пространственные и временные представления (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чебник математики. Роль математики в жизни людей и обще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ет пред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странственные отношения: «вверху», «внизу». «слева», «справа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ременные отношения: «раньше», «позже», «сначала»,  «потом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ношения «столько же», «больше», «меньше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равнение групп предметов. («На сколько больше? На сколько меньше?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равнение групп предметов. («На сколько больше? На сколько меньше?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Повторение и обобщение изученного по теме «Подготовка к изучению чисел»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оверочная работа №1 по теме «Подготовка к изучению чисел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исла от 1 до 10. Число 0. Нумерация (2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. Один. Цифра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а 1 и 2. Цифра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а 1, 2, 3. Цифра 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наки «плюс» (+), «минус» (-), «равно» (=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а1, 2, 3, 4. Цифра 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ношения «длиннее», «короче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а1, 2, 3, 4, 5. Цифра 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а от 1 до 5. Состав числа 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траничка для любознательных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чка. Кривая линия. Прямая линия. Отрезок. Лу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Ломаная линия. Звено ломано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наки сравнения «больше» (&gt;), «меньше» (&lt;) , «равно» (=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венство. Неравенств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угольни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Числа 1, 2, 3, 4, 5, 6. Цифра 6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Числа 1, 2, 3, 4, 5, 6, 7. Цифра 7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а 8 и 9. Цифра 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а 8 и 9. Цифра 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Число 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торение и обобщение изученного по теме «Числа от 1 до 10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ши проекты. Математика вокруг нас. Числа в загадках, пословицах и поговорк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антиметр – единица измерения д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величить на... Уменьшить на..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исло 0. Цифра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ложение и вычитание с числом 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роверочная работа №2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 теме «Числа от 1 до 10. Число 0. Нумер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исла от 1 до 10. Сложение и вычитание (4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+1, □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+1+1, □-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и вычитание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+2, □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агаемые. Сумм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ставление задач по рисунк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лицы сложения и вычитания с числом 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и на увеличение (уменьшение) на несколько единиц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транички для любознательных. Что узнали. Чему научились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Проверочная работа №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Числа от 1 до 10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и вычитание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+3, □-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рибавление и вычитание числа 3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ление изученного. Сравнение длин отрезк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лицы сложения и вычитания с числом 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читывание и отсчитывание по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оверочная работа №4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по теме «Числа от 1 до 10. Сложение и вычит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ложение и вычитание чисел первого десятка. Состав чисел 7, 8, 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и вычитание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+4, □-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сколько больше? На сколько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лицы сложения и вычитания с числом 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рестановка слагаемы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рименение переместительного свойства сложения для случаев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 5, 6, 7, 8, 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Таблицы для случаев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 5, 6, 7, 8, 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став чисел в пределах 10. Закрепл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Закрепление изученного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роверочная работа№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 теме «Числа от 1 до 10. Сложение и вычит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, 7 - 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Закрепление приёма вычислений вида 6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, 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 Решение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, 9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Закрепление приёма вычислений вида 8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, 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 Решение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ление изученного.  Решение задач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диницы массы – кил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диницы вместимости – лит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оверочная работа №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по теме «Числа от 1 до 10. Сложение  и вычита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исла от 11 до 20. Нумерация (1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звание и последовательность чисел от 11 до 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разование чисел второго десят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ись и чтение чисел второго десят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диницы длины – децимет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ложение и вычитание вида 10+7, 17-7, 17-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ложение и вычитание вида 10+7, 17-7, 17-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роверочная работа №7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 теме  «Числа от 11 до 20. Нумерац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ление изученного. Работа над ошибк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торение. Подготовка к решению задач в два действ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торение. Подготовка к решению задач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ставная задач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ставная задач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Числа от 11 до 20. Сложение и вычитание (2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однозначных чисел с переходом через десяток вид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+ 2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+ 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однозначных чисел с переходом через десяток вид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 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однозначных чисел с переходом через десяток вид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 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однозначных чисел с переходом через десяток вид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 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однозначных чисел с переходом через десяток вид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 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ложение однозначных чисел с переходом через десяток вид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+ 8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+ 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лица слож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лица слож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роверочная работа №8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 теме «Числа от 11 до 20. Сложение и вычит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щие приёмы табличного вычитания с переходом через десят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1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1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1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1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1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1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ычитание вида 1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1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№9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по теме «Числа от 11 до 20. Сложение и вычитание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Наши проек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вое повторение (10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20. Нумерация.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Повтор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. Закрепл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торение. Решение задач изученных ви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торение. Решение задач изученных вид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Геометрические фиг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 построение отрезков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вторение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курс 1 клас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 1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0 по теме «Итоговое повторение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из них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Style22"/>
        <w:jc w:val="both"/>
        <w:rPr>
          <w:w w:val="106"/>
          <w:lang w:bidi="he-IL"/>
        </w:rPr>
      </w:pPr>
      <w:r>
        <w:rPr>
          <w:w w:val="106"/>
          <w:lang w:bidi="he-IL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>
          <w:trHeight w:val="6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5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Тест №1 по теме «Табличное сложение и вычит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от 1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милл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. Входная контроль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атематический диктант №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трёхзначное число. Сот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разрядном составе слаг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. Математический диктант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умерация чисел от 1 до 10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стоимости: рубль, копе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чисел от 1 до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 Сумма и разность отрез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 по теме «Задач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Математический диктант №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за 1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 36+20, 60+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 36+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26+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30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60-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26+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вида 35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Математический диктант №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Устное сложение и вычитание в пределах 10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Математический диктант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за 1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межуточная 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45+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7-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сложения вида 87+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40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40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0-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вычитания и сложения. Математический диктант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исьменные приёмы сложения и выч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2-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Математический диктант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Сложение и вычитание чисел от 1 до 10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чисел от 1 до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за 3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ст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понентов умн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Умножение и д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атематический диктант №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чное умножение и 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Умножение и деление на 2 и 3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андартизированная диагностика. Итоговый тест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7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ский диктант №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массы, длины. Повторение и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87"/>
                              <w:gridCol w:w="1418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. Сложение и вычитание (9 ч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жение и вычитание двузначных чисе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с переменно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: "Повторение. Сложение и вычитание"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исла от 1до 10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бличное умножение и деление(5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умножения и сло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: «Умножение и деление на 2 и 3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увелич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увелич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уменьш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за 1 четвер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 "Математическая сказка"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площад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площад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сантимет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на 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дециме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. Закрепл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й мет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с числами 1, 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уля на числ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за 1 полугод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ность. Кру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метр круга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множения и деления  20*3, 3*20, 60: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и деления вида 80: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ву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ву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деления вида 69:3, 78: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имое.Делител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деления вида 87:29, 66: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умно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уравн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 по теме: «Решение уравнений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ение с остатком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и на 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ение с остатком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 с остатк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 по теме: «Деление с остатком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умерация (13 ч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ши проек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трёхзначных чис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трёхзначных чис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нумерация чисел в пределах 100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и уменьшение чисел в 10, 100 ра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трёхзначного числа суммой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ение трёхзначных чисе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нумерация чисел в пределах 100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онтрольная работа  по теме: «Нумерация в пределах 1000"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Анализ контрольной работы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ы массы. Грамм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жение и вычитание (12 ч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 вида: 450+30, 620-200 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 вида: 470+80, 560-9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 вида: 260+310,670-14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письменных вычисл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сложения трёхзначных чис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я трёх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треугольников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 по теме: «Сложение и вычитание"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ножение и деление (5 ч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треугольников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репление изученног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ёмы письменных вычислений (17 ч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ёмы устных вычислений  в пределах 1000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ое умножение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Сложение и вычита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 письменного деления в пределах 100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трёх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 за год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87"/>
                        <w:gridCol w:w="1418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. Сложение и вычитание (9 ч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жение и вычитание двузначных чисе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с переменно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: "Повторение. Сложение и вычитание"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сла от 1до 100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бличное умножение и деление(55 ч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умножения и сло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по теме: «Умножение и деление на 2 и 3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увеличение числа в несколько ра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увеличение числа в несколько ра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уменьшение числа в несколько ра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кратное сравн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за 1 четвер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 "Математическая сказка"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площад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площад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сантимет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прямоугольни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на 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дециме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. Закрепл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й мет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с числами 1, 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уля на числ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за 1 полугод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ность. Кру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метр круга. 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множения и деления  20*3, 3*20, 60: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деления вида 80: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вузначного числа на однозначно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вузначного числа на однозначно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уммы на числ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уммы на числ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деления вида 69:3, 78: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имое.Делител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деления вида 87:29, 66: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умно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уравне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 по теме: «Решение уравнений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ение с остатком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и на деление с остатк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ение с остатком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 с остатк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 по теме: «Деление с остатком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умерация (13 ч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ши проек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трёхзначных чис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трёхзначных чис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нумерация чисел в пределах 100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и уменьшение чисел в 10, 100 ра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трёхзначного числа суммой разрядных слагаем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ение трёхзначных чисе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нумерация чисел в пределах 100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онтрольная работа  по теме: «Нумерация в пределах 1000"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Анализ контрольной работы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ы массы. Грамм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жение и вычитание (12 ч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 вида: 450+30, 620-200 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 вида: 470+80, 560-9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 вида: 260+310,670-14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письменных вычисл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сложения трёхзначных чис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я трёхзначных чис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треугольников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 по теме: «Сложение и вычитание"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ножение и деление (5 ч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треугольников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репление изученног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ёмы письменных вычислений (17 ч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ы устных вычислений  в пределах 1000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умножение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Решение уравн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Сложение и вычита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 письменного деления в пределах 100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трёхзначного числа на однозначно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 за год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0"/>
        <w:gridCol w:w="6"/>
        <w:gridCol w:w="1418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 (повторение) – 14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мерация. Счет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ражения.Порядок действий в числовых выраж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уммы нескольки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трехзначных чисел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письменного умножение трехзначного числа на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е трехзначного числа на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ехзначных чисел на однозначные.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иемы письменного деления трехзначных чисел на однозначные.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накомство со столбчатыми диаграммами Чтение и составление столб.диагр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ройденного материала.Что узнали. Чему научились. Стартовая диагнос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заимная проверка знаний : «Помогаем друг другу сделать шаг к успеху» Проверочная работа  №1 по теме « Повторени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транички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, которые больше 1000 (112 часов)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 – 12 час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умерация. Класс единиц и класс тысяч.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Чтение многозначных чисел.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ых чисел.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ставление  многозначных чисел в виде разрядны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Сравнение много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Увеличение, уменьшение числа в 10, 100, 1000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Выделение в числе общего количества единиц любого разряд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.  Класс миллиардов. Проверочна работа №2 по теме «Нумер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ект «Математика вокруг нас».Создание математического справочника « Мое село»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узнали. Чему научились. Математический диктант №1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 Нумерация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и работа над ошибками. Закрепление изученного. Таблицы единиц длины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 – 16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отношение между единицами длины. Единица длины. Километ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. Закрепл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километр. Квадратный милли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площ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Определение  площади с помощью па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асса. Единицы массы:  центнер, тонн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м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за 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 и работа над ошибками. Математический диктант №2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» Что узнали . Чему научились»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. Единицы времени: год, месяц, недел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ы времени -су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начала продолжительности  и конца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времени –секунда.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времени - 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а единиц времени. Проверочная работа №3 по теме « Величин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 Проверим себя и свои достижения. Что узнали. Чему научил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– 10 час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ёмы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вычитания.  Вычитание для вида 7000-456, 57001-1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известного уменьшаемого, неизвестного вычитаемого.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шение задач, раскрывающих  арифметические действия. Проверочная работа №4 по теме «Сложение и вычитание»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по теме « Сложение и вычитание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ы  над ошибками. Странички для любознательных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.  Проверим себя и оценим свои достижении . Анализ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– 79 час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его  свойства . Умножение на 0 и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однозначного числа на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множение чисел, запись которых оканчивается нулями. Математический диктант№3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множителя,  неизвестного делимого, неизвестного делителя.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71" w:hanging="0"/>
              <w:rPr/>
            </w:pPr>
            <w:r>
              <w:rPr>
                <w:rFonts w:cs="Times New Roman" w:ascii="Times New Roman" w:hAnsi="Times New Roman"/>
              </w:rPr>
              <w:t xml:space="preserve">Деление многозначного числа на однозначное. Промежуточная диагностика.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71" w:hanging="0"/>
              <w:rPr/>
            </w:pPr>
            <w:r>
              <w:rPr>
                <w:rFonts w:cs="Times New Roman" w:ascii="Times New Roman" w:hAnsi="Times New Roman"/>
              </w:rPr>
              <w:t xml:space="preserve">Письменное деление многозначного числа на однозначное.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за2 четверть.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и работа над ошибками.  Письменное деление многозначного числа на однозначное.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шение задач на  увеличение ,уменьшение  числа в несколько раз, выраженных  в косвенных формах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е деление многозначного числа на однозначное.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многозначного числа на однозначное.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многозначного числа на однозначное. Проверочная работа №5 по теме « Умножение и деление  на однозначное чис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№3. Проверим себя и оценим свои достижения. Анализ результатов . Повторение пройденного «Что узнали . Чему научилис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5  по теме « Умножение и деление  на однозначное число»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 и работа над ошибками. Решшение тестов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Время. Расстояние Единицы скор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 между скоростью, временем и расстоя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величинами: скорость, время, расстояние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на произведение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ение  числа на произведение. Письменное умножение на числа , оканчивающиеся нулями.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числа, оканчивающиеся нулями.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двух чисел, оканчивающихся  нул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одновременное встречное движение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ановка и группировка множителей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ройденного . «Что узнали. Чему научились».Взаимная проверка знаний . Помогаем друг другу сделать шаг к успе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Умножение на числа, оканчивающиеся ну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Закрепление изученного.  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ла на произ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ла на произ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 и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числа, оканчивающиеся нулями.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изученного.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Чему научились.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№7 по теме «Деление на числа, оканчивающиеся нуля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ро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Умножение числа на сумм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на трёхзначное числ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енное умножение на трёхзначное число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Чему научилис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№8 по теме «Умножение на двузначное и трёхзначное чис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Письменное деление на двузначное число.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с остатком на двузначное число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деления на двузначное число.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крепление изученного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енное деление на двузначное число. Закреп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Деление на двузначное чис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исьменное деление на трёх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трёхзначное числ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ое число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10 по теме «Деление на трёхзначное число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– 5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 и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. Итогов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: умножение и деление. 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 порядке выполнения действий. Правила о порядке выполнения действий. Обобщающий урок. Игра «В поисках кла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из них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7"/>
        <w:gridCol w:w="1701"/>
        <w:gridCol w:w="1417"/>
        <w:gridCol w:w="1835"/>
        <w:gridCol w:w="2071"/>
      </w:tblGrid>
      <w:tr>
        <w:trPr>
          <w:trHeight w:val="937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 по пла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 корректировк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ректирующие мероприяти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 по факту</w:t>
            </w:r>
          </w:p>
        </w:tc>
      </w:tr>
      <w:tr>
        <w:trPr>
          <w:trHeight w:val="328" w:hRule="atLeast"/>
        </w:trPr>
        <w:tc>
          <w:tcPr>
            <w:tcW w:w="3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61580" cy="10695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851" w:right="1106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Arial" w:hAnsi="Arial" w:cs="Arial"/>
      <w:color w:val="000000"/>
      <w:kern w:val="2"/>
      <w:sz w:val="18"/>
      <w:szCs w:val="18"/>
    </w:rPr>
  </w:style>
  <w:style w:type="character" w:styleId="Style20">
    <w:name w:val="Нижний колонтитул Знак"/>
    <w:qFormat/>
    <w:rPr>
      <w:rFonts w:ascii="Arial" w:hAnsi="Arial" w:cs="Arial"/>
      <w:color w:val="000000"/>
      <w:kern w:val="2"/>
      <w:sz w:val="18"/>
      <w:szCs w:val="18"/>
    </w:rPr>
  </w:style>
  <w:style w:type="character" w:styleId="Style2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Calibri" w:cs="Times New Roman"/>
      <w:b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120"/>
      <w:ind w:left="720" w:hanging="0"/>
      <w:contextualSpacing/>
    </w:pPr>
    <w:rPr/>
  </w:style>
  <w:style w:type="paragraph" w:styleId="Style27">
    <w:name w:val="Текст"/>
    <w:basedOn w:val="Normal"/>
    <w:qFormat/>
    <w:pPr>
      <w:autoSpaceDE w:val="fals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kern w:val="0"/>
      <w:sz w:val="20"/>
      <w:szCs w:val="20"/>
      <w:lang w:val="en-US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9:00Z</dcterms:created>
  <dc:creator>Admin</dc:creator>
  <dc:description/>
  <dc:language>en-US</dc:language>
  <cp:lastModifiedBy>79515502648</cp:lastModifiedBy>
  <cp:lastPrinted>2020-11-06T10:39:00Z</cp:lastPrinted>
  <dcterms:modified xsi:type="dcterms:W3CDTF">2021-10-14T10:29:00Z</dcterms:modified>
  <cp:revision>2</cp:revision>
  <dc:subject/>
  <dc:title/>
</cp:coreProperties>
</file>