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раснологская средняя общеобразовательная школа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ПРИКАЗ 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/>
          <w:color w:val="000000"/>
          <w:szCs w:val="24"/>
        </w:rPr>
        <w:t xml:space="preserve">«26» февраля  2021 года                                                                  №11-1 </w:t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/>
          <w:color w:val="000000"/>
          <w:szCs w:val="24"/>
        </w:rPr>
        <w:t>Об участии в проведении Всероссийских проверочных работ.</w:t>
      </w:r>
    </w:p>
    <w:p>
      <w:pPr>
        <w:pStyle w:val="Normal"/>
        <w:spacing w:lineRule="auto" w:line="276" w:before="120" w:after="0"/>
        <w:ind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pacing w:val="-4"/>
          <w:szCs w:val="24"/>
        </w:rPr>
        <w:t>В рамках проведения Всероссийских проверочных работ (далее – ВПР) на основании приказа  Департамента образования, науки и молодежной политики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от 26.02.2021 №160 «Об организации и проведении мониторинга качества подготовки обучающихся организаций, реализующих программы общего образования на территории Воронежской области в 2021 году», </w:t>
      </w:r>
    </w:p>
    <w:p>
      <w:pPr>
        <w:pStyle w:val="Normal"/>
        <w:spacing w:lineRule="auto" w:line="276" w:before="120" w:after="0"/>
        <w:ind w:hanging="0"/>
        <w:jc w:val="center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инять участие в проведении Всероссийских проверочных работ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4 классах –Астахова Н.М., учитель начальных классов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5 классах – Сапкина Т.С., учитель истории и обществознания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6 классах –Тюрина Г.П., учитель русского языка и литературы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7 классах – Коровина Л.В., учитель начальных классов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8 классах- Лелякова А.Н., учитель математики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10-11 классах –Кулагина Л.Ф., Бащев В.И.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1)  14.04.2021  на 2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2)  14.04.2021  на 3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9.04.2021  на 2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 21.04.2021 на 2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русскому языку (9  человек) , 4 кабинет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математике (9  человек), 4 кабинет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окружающему миру (9  человек) 4 кабинет</w:t>
      </w:r>
      <w:r>
        <w:rPr>
          <w:rFonts w:cs="Times New Roman"/>
          <w:color w:val="FF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08.04.2021 на 2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12.04.2021  на 2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6.04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2.04.2021 на 2,3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5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5 классах следующие помещ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11 человек) 13 кабинет 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11 человек) 13 кабинет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1 человек) 13 кабинет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(11 человек) 13 кабинет 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/>
        <w:t xml:space="preserve">География, История, Биология, Обществознание (для 6 </w:t>
      </w:r>
      <w:bookmarkStart w:id="0" w:name="_GoBack"/>
      <w:bookmarkEnd w:id="0"/>
      <w:r>
        <w:rPr/>
        <w:t xml:space="preserve"> класса по двум предметам на основе случайного выбора) 15.03.2021–19.03.2021 –на 2,3 уроках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9.03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30.03.2021  на 2,3 уроке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6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7  человек) 11 кабинет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7  человек) 11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7  человек) 11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(7  человек) 11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7  человек) 11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7  человек) 11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В соответствии с порядком проведения ВПР провести проверочную работу в 7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01.04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13.04.2021 на 2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05.04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09.04.2021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22.04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0.04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16.04.2021  на 2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07.04.2021 на 2,3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(7 человек),  кабинет информатики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(7 человек), 14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7 человек), 14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7 человек), 14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7 человек), 14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(7 человек), 14 кабинет 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(7 человек), 14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7 человек), 14 кабинет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8 классах на следующих уроках:</w:t>
      </w:r>
      <w:r>
        <w:rPr/>
        <w:t xml:space="preserve"> </w:t>
      </w:r>
    </w:p>
    <w:p>
      <w:pPr>
        <w:pStyle w:val="Normal"/>
        <w:rPr/>
      </w:pPr>
      <w:r>
        <w:rPr/>
        <w:t>Биология, Физика, География, История, Химия, Обществознание (для 8 класса по двум предметам на основе случайного выбора) с 15.03.2021–19.03.2021 на 2,3 уроке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31.03.2021 на 2,3 уроке;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9.03.2021 на 2,3  уроке;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8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(11 человек), 10 кабинет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11 человек), 10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(11 человек), 10 кабинет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2.</w:t>
      </w:r>
      <w:r>
        <w:rPr>
          <w:rFonts w:cs="Times New Roman"/>
          <w:color w:val="000000"/>
          <w:szCs w:val="24"/>
          <w:lang w:val="en-US"/>
        </w:rPr>
        <w:t> </w:t>
      </w:r>
      <w:r>
        <w:rPr>
          <w:rFonts w:cs="Times New Roman"/>
          <w:color w:val="000000"/>
          <w:szCs w:val="24"/>
        </w:rPr>
        <w:t xml:space="preserve">В соответствии с порядком проведения ВПР провести проверочную работу в 10 классах по географии 04.03.2021  на 2,3 уроке. </w:t>
      </w:r>
    </w:p>
    <w:p>
      <w:pPr>
        <w:pStyle w:val="Normal"/>
        <w:spacing w:lineRule="auto" w:line="276" w:before="120" w:after="0"/>
        <w:ind w:firstLine="709"/>
        <w:rPr/>
      </w:pPr>
      <w:r>
        <w:rPr/>
        <w:t xml:space="preserve">13. Выделить для проведения ВПР в 10 классах следующие помещения: </w:t>
      </w:r>
    </w:p>
    <w:p>
      <w:pPr>
        <w:pStyle w:val="Normal"/>
        <w:spacing w:lineRule="auto" w:line="276" w:before="120" w:after="0"/>
        <w:ind w:firstLine="709"/>
        <w:rPr/>
      </w:pPr>
      <w:r>
        <w:rPr/>
        <w:t>по географии 2 человека (кабинет информатики)</w:t>
      </w:r>
    </w:p>
    <w:p>
      <w:pPr>
        <w:pStyle w:val="Normal"/>
        <w:spacing w:lineRule="auto" w:line="276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 В соответствии с порядком проведения ВПР провести проверочную работу в 11 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05.03.2021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09.03.2021 на 2,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02.03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12.03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10.03.2021  на 2,3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04.03.2021  на 2,3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 Выделить для проведения ВПР в 11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(5 человек), 18 кабинет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(5 человек), 18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(5 человек), 18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5 человек), 18 кабинет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(5 человек), кабинет информатики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(5 человек), 18 кабинет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6. Назначить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1. ответственным организатором проведения ВПР по образовательной организации заместителя директора по УВР Авдееву Н.М</w:t>
      </w:r>
      <w:r>
        <w:rPr>
          <w:rFonts w:cs="Times New Roman"/>
          <w:color w:val="FF0000"/>
          <w:szCs w:val="24"/>
        </w:rPr>
        <w:t xml:space="preserve">. </w:t>
      </w:r>
      <w:r>
        <w:rPr>
          <w:rFonts w:cs="Times New Roman"/>
          <w:color w:val="000000"/>
          <w:szCs w:val="24"/>
        </w:rPr>
        <w:t>и передать информацию об ответственном организаторе (контакты организатора) муниципальному (региональному) координатору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2. техническим специалистом Кулагину Л.Ф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7. Ответственному организатору проведения ВПР заместителю директора по УВР Авдеевой Н.М.: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2. Внести необходимые изменения в расписание занятий образовательной организации в дни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 xml:space="preserve">и довести до сведения родителей изменения в расписании занятий.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2.</w:t>
      </w:r>
      <w:r>
        <w:rPr>
          <w:rFonts w:eastAsia="TimesNewRomanPSMT;Kozuka Gothic Pro B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eastAsia="TimesNewRomanPSMT;Kozuka Gothic Pro B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стахова Н.М.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Тюрина Г.П.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Коровина Л.В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Кулагина Л.Ф.-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Лелякова А.Н.-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Астахова Н.М.-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Безрукова Н.В.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Астахова Н.М. – член комиссии;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Сапкина Т.С.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езрукова Н.В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10,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Лелякова А.Н.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Стадник Н.И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Костина А.В.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езрукова Н.В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5. Скачать комплекты для проведения ВПР в личном кабинете ФИС ОКО до дня проведения работы для 4-8, 10-11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6. Распечатать варианты ВПР на всех участников. 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8. 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17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1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spacing w:lineRule="auto" w:line="276" w:before="0" w:after="60"/>
        <w:ind w:left="710" w:hanging="0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7.14. Получить результаты проверочных работ в разделе «Аналитика» в  ФИС ОКО.</w:t>
      </w:r>
    </w:p>
    <w:p>
      <w:pPr>
        <w:pStyle w:val="Style16"/>
        <w:numPr>
          <w:ilvl w:val="1"/>
          <w:numId w:val="2"/>
        </w:numPr>
        <w:spacing w:lineRule="auto" w:line="276" w:before="0" w:after="60"/>
        <w:ind w:left="0" w:firstLine="709"/>
        <w:contextualSpacing/>
        <w:jc w:val="left"/>
        <w:rPr>
          <w:b/>
          <w:b/>
          <w:color w:val="FF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Назначить организаторами проведения ВПР в соответствующих кабинетах:           4 кабинет- Астахова Н.М., 13 кабинет –Сапкина Т.С., 11 кабинет- Тюрина Г.П., 14 кабинет- Коровина Л.В., 10 кабинет- Лелякова А.Н., кабинет информатики- Кулагина Л.Ф., Костина А.В., 18 кабинет- Бащев В.И. </w:t>
      </w:r>
    </w:p>
    <w:p>
      <w:pPr>
        <w:pStyle w:val="Style16"/>
        <w:numPr>
          <w:ilvl w:val="1"/>
          <w:numId w:val="2"/>
        </w:numPr>
        <w:spacing w:lineRule="auto" w:line="276" w:before="0" w:after="60"/>
        <w:ind w:left="0" w:firstLine="709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Авдеевой Н.М.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Авдеевой Н.М.</w:t>
      </w:r>
    </w:p>
    <w:p>
      <w:pPr>
        <w:pStyle w:val="Style16"/>
        <w:numPr>
          <w:ilvl w:val="1"/>
          <w:numId w:val="2"/>
        </w:numPr>
        <w:spacing w:lineRule="auto" w:line="276"/>
        <w:ind w:left="709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в течение календарного года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огласно графику дежур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>Директор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МКОУ «Краснологская СОШ»                                        Н.И. Стадник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приказом ознакомлен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</w:t>
      </w:r>
      <w:r>
        <w:rPr>
          <w:rFonts w:eastAsia="Times New Roman" w:cs="Times New Roman"/>
          <w:szCs w:val="24"/>
        </w:rPr>
        <w:t xml:space="preserve">Утверждаю 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Cs w:val="24"/>
        </w:rPr>
        <w:t>Директор МКОУ «Краснологская СОШ»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szCs w:val="24"/>
        </w:rPr>
        <w:t>_____________________ Н.И. Стадник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</w:t>
      </w:r>
      <w:r>
        <w:rPr>
          <w:rFonts w:eastAsia="Times New Roman" w:cs="Times New Roman"/>
          <w:szCs w:val="24"/>
        </w:rPr>
        <w:t>Приказ №11-1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от 26.02.2021г.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-график проведения ВПР 2021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93"/>
        <w:gridCol w:w="1559"/>
        <w:gridCol w:w="1742"/>
        <w:gridCol w:w="3361"/>
      </w:tblGrid>
      <w:tr>
        <w:trPr>
          <w:trHeight w:val="737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eastAsia="Times New Roman" w:cs="Times New Roman"/>
                <w:b/>
                <w:b/>
                <w:color w:val="333333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333333"/>
                <w:sz w:val="22"/>
                <w:szCs w:val="22"/>
              </w:rPr>
              <w:t>Дата                              проведения                    работ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0"/>
              <w:ind w:hanging="0"/>
              <w:jc w:val="left"/>
              <w:rPr>
                <w:rFonts w:eastAsia="Times New Roman" w:cs="Times New Roman"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Время                  выполнения работы 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усский язык (часть 2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14.04.2021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.03.2021–21.05.2021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color w:val="0000CC"/>
                <w:sz w:val="22"/>
                <w:szCs w:val="22"/>
              </w:rPr>
              <w:t>19.04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21.04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02.04.2021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6.04.202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08.04.2021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12.04.202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19.03.2021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30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22"/>
                <w:szCs w:val="22"/>
              </w:rPr>
              <w:t>15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еография, История, Биология, Обществознание                             (для 6  класса по двум предметам на основе случайного выбор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–19.03.2021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22"/>
                <w:szCs w:val="22"/>
              </w:rPr>
              <w:t>17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05.04.2021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Normal"/>
              <w:spacing w:lineRule="atLeas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–21.05.2021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20.04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07.04.202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color w:val="0000CC"/>
                <w:sz w:val="22"/>
                <w:szCs w:val="22"/>
              </w:rPr>
              <w:t>09.04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22.04.2021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13.04.202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16.04.2021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глийский язык,                       (в компьютерной фор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color w:val="0000CC"/>
                <w:sz w:val="22"/>
                <w:szCs w:val="22"/>
              </w:rPr>
              <w:t>01.04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 xml:space="preserve">29.03.2021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31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22"/>
                <w:szCs w:val="22"/>
              </w:rPr>
              <w:t>16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иология, Физика, География, История, Химия, Обществознание                           (для 8 класса по двум предметам на основе случайного выбор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–19.03.2021</w:t>
            </w:r>
          </w:p>
        </w:tc>
      </w:tr>
      <w:tr>
        <w:trPr>
          <w:trHeight w:val="405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22"/>
                <w:szCs w:val="22"/>
              </w:rPr>
              <w:t>18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4.03.2021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 режиме апроб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–26.03.2021</w:t>
            </w:r>
          </w:p>
        </w:tc>
      </w:tr>
      <w:tr>
        <w:trPr>
          <w:trHeight w:val="352" w:hRule="atLeast"/>
        </w:trPr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5.03.2021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 режиме апроб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–26.03.2021</w:t>
            </w:r>
          </w:p>
        </w:tc>
      </w:tr>
      <w:tr>
        <w:trPr>
          <w:trHeight w:val="341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9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12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2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04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0 минут</w:t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глийский язык,                       (в компьютерной фор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CC"/>
                <w:sz w:val="22"/>
                <w:szCs w:val="22"/>
              </w:rPr>
              <w:t>10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5 минут</w:t>
            </w:r>
          </w:p>
        </w:tc>
        <w:tc>
          <w:tcPr>
            <w:tcW w:w="3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rFonts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2018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3:00Z</dcterms:created>
  <dc:creator>Julia</dc:creator>
  <dc:description/>
  <cp:keywords/>
  <dc:language>en-US</dc:language>
  <cp:lastModifiedBy>user</cp:lastModifiedBy>
  <cp:lastPrinted>2021-03-01T11:07:00Z</cp:lastPrinted>
  <dcterms:modified xsi:type="dcterms:W3CDTF">2021-03-01T08:08:00Z</dcterms:modified>
  <cp:revision>5</cp:revision>
  <dc:subject/>
  <dc:title/>
</cp:coreProperties>
</file>