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ОГЛАСИЕ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отрудника соблюдать меры безопасности в целях предотвращения распространения коронавирусной инфекции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  <w:lang w:val="ru-RU"/>
        </w:rPr>
        <w:t>Я, ________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  <w:lang w:val="ru-RU"/>
        </w:rPr>
        <w:t>__________________________ соблюдать следующие меры безопасности на рабочем месте</w:t>
      </w:r>
    </w:p>
    <w:p>
      <w:pPr>
        <w:pStyle w:val="Normal"/>
        <w:spacing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(согласен / не согласен)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_______________________________________________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____»_______________ 2020 года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18"/>
          <w:szCs w:val="18"/>
          <w:lang w:val="ru-RU"/>
        </w:rPr>
        <w:t xml:space="preserve">                                  </w:t>
      </w:r>
      <w:r>
        <w:rPr>
          <w:color w:val="000000"/>
          <w:sz w:val="18"/>
          <w:szCs w:val="18"/>
          <w:lang w:val="ru-RU"/>
        </w:rPr>
        <w:t>(наименование организации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батывать руки антисептиками или дезинфицирующими салфетками при входе на работу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ыть руки и обрабатывать рабочее место регулярно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есть на рабочем мест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держатся от посещения общественных мест, решать рабочие вопросы по телефону, через электронную почту, интернет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бегать близких контактов и пребывания в одном помещении с людьми, которые имеют видимые признаки ОРВИ: кашель, чихание, насморк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граничить тесные объятия и рукопожатия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щаться к врачу при признаках недомог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_________________    ____________________________________    ___________________</w:t>
      </w:r>
      <w:r>
        <w:rPr>
          <w:lang w:val="ru-RU"/>
        </w:rPr>
        <w:br/>
        <w:t xml:space="preserve">            </w:t>
      </w:r>
      <w:r>
        <w:rPr>
          <w:sz w:val="18"/>
          <w:szCs w:val="18"/>
          <w:lang w:val="ru-RU"/>
        </w:rPr>
        <w:t>(подпись)                                                         (Ф.И.О.)                                                                     (дата)</w:t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spacing w:before="0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ОГЛАСИЕ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отрудника соблюдать меры безопасности в целях предотвращения распространения коронавирусной инфекции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Я, ______________________________________________________________________________,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   соблюдать следующие меры безопасности на рабочем мест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(согласен  / не согласен)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_______________________________________________ с «____»_______________ 2020 года:</w:t>
      </w:r>
    </w:p>
    <w:p>
      <w:pPr>
        <w:pStyle w:val="Normal"/>
        <w:spacing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</w:t>
      </w:r>
      <w:r>
        <w:rPr>
          <w:color w:val="000000"/>
          <w:sz w:val="20"/>
          <w:szCs w:val="20"/>
          <w:lang w:val="ru-RU"/>
        </w:rPr>
        <w:t>(наименование организации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батывать руки антисептиками или дезинфицирующими салфетками при входе на работу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ыть руки и обрабатывать рабочее место регулярно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есть на рабочем месте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держатся от посещения общественных мест, решать рабочие вопросы по телефону, через электронную почту, интернет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бегать близких контактов и пребывания в одном помещении с людьми, которые имеют видимые признаки ОРВИ: кашель, чихание, насморк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граничить тесные объятия и рукопожатия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щаться к врачу при признаках недомогания.</w:t>
      </w:r>
    </w:p>
    <w:p>
      <w:pPr>
        <w:pStyle w:val="Normal"/>
        <w:spacing w:before="120" w:after="0"/>
        <w:ind w:left="7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    ____________________________________    ____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подпись)                                                         (Ф.И.О.)                                     (дата)</w:t>
      </w:r>
    </w:p>
    <w:sectPr>
      <w:type w:val="nextPage"/>
      <w:pgSz w:w="12240" w:h="15840"/>
      <w:pgMar w:left="1440" w:right="3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6:37:00Z</dcterms:created>
  <dc:creator>Обучонок2</dc:creator>
  <dc:description>Подготовлено экспертами Актион-МЦФЭР</dc:description>
  <dc:language>en-US</dc:language>
  <cp:lastModifiedBy>user</cp:lastModifiedBy>
  <dcterms:modified xsi:type="dcterms:W3CDTF">2020-08-16T16:37:00Z</dcterms:modified>
  <cp:revision>2</cp:revision>
  <dc:subject/>
  <dc:title/>
</cp:coreProperties>
</file>